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б утверждении карты рисков нарушения антимонопольного законодательства и плана мероприятий («дорожной карты»)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по снижению рисков нарушения антимонопольного законодательства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в администрации Озерского городского округа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                                         от 27.12.2017 № 618 «Об основных направлениях по развитию конкуренции», распоряжением Правительства Российской Федерации от 18.10.2018 № 2258-р, руководствуясь Федеральным законом от 06.10.2003 № 131-ФЗ                                   «Об общих принципах организации местного самоуправления                                        в Российской Федерации», постановлением администрации                               Озерского городского округа от 15.07.2021 № 1906 «Об утверждении Положения «Об организации в администрации Озерского городского                    округа системы внутреннего обеспечения соответствия требованиям антимонопольного законодательства (антимонопольный комплаенс)»               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арту рисков нарушения антимонопольного законодательства в администрации Озерского городского округа                           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лан мероприятий («дорожную карту») по снижению рисков нарушения антимонопольного законодательства в администрации                         Озерского городского округа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распоряжение от 14.12.2023 № 424-р                              «Об утверждении карты рисков нарушения антимонопольного законодательства и плана мероприятий («дорожной карты») по снижению рисков нарушения антимонопольного законодательства в администрации Озер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аспоряжение в газете «Озерский вестник»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аспоряжения возложить                          на заместителя главы Озерского городского округа Жмайло А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С.Н. Гергенрейдер</w:t>
      </w:r>
      <w:bookmarkEnd w:id="2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4 № 434-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рис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рушения антимонопольного законодательства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ер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568"/>
        <w:gridCol w:w="2017"/>
        <w:gridCol w:w="1112"/>
        <w:gridCol w:w="1918"/>
        <w:gridCol w:w="1842"/>
        <w:gridCol w:w="2354"/>
      </w:tblGrid>
      <w:tr>
        <w:trPr>
          <w:trHeight w:val="75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рисков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рисков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возникновения рис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возникновения риск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по минимизации</w:t>
            </w:r>
          </w:p>
          <w:p>
            <w:pPr>
              <w:pStyle w:val="Normal"/>
              <w:jc w:val="center"/>
              <w:rPr/>
            </w:pPr>
            <w:r>
              <w:rPr/>
              <w:t>и устранению рисков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рушение антимонопольного законодательства             в действующих нормативных правовых актах администрации Озерского городского округа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2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готовка, согласование                            и утверждение нормативных правовых актов                      с нарушением требований антимонопольно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22" w:hanging="0"/>
              <w:jc w:val="center"/>
              <w:textAlignment w:val="baseline"/>
              <w:rPr/>
            </w:pPr>
            <w:r>
              <w:rPr/>
              <w:t>несвоевременное отслеживание изменений действующего законодательства Российской Федерации</w:t>
            </w:r>
          </w:p>
          <w:p>
            <w:pPr>
              <w:pStyle w:val="Normal"/>
              <w:overflowPunct w:val="false"/>
              <w:autoSpaceDE w:val="false"/>
              <w:ind w:left="-122" w:right="-122" w:hanging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и Челябинской области;</w:t>
            </w:r>
          </w:p>
          <w:p>
            <w:pPr>
              <w:pStyle w:val="Normal"/>
              <w:overflowPunct w:val="false"/>
              <w:autoSpaceDE w:val="false"/>
              <w:ind w:left="-122" w:right="-122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122" w:right="-122" w:hanging="0"/>
              <w:jc w:val="center"/>
              <w:textAlignment w:val="baseline"/>
              <w:rPr/>
            </w:pPr>
            <w:r>
              <w:rPr/>
              <w:t>недостаточная квалификация                     и опыт сотрудников                        по вопросам антимонопольного законодательства;</w:t>
            </w:r>
          </w:p>
          <w:p>
            <w:pPr>
              <w:pStyle w:val="Normal"/>
              <w:overflowPunct w:val="false"/>
              <w:autoSpaceDE w:val="false"/>
              <w:ind w:left="-122" w:right="-122" w:hanging="0"/>
              <w:jc w:val="center"/>
              <w:textAlignment w:val="baseline"/>
              <w:rPr>
                <w:rFonts w:eastAsia="Calibri"/>
                <w:color w:val="000000"/>
              </w:rPr>
            </w:pPr>
            <w:r>
              <w:rPr/>
              <w:t>недостаточный уровень внутреннего контро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ярное обучение сотрудников (самообразование, повышение квалификации, образовательные мероприятия-семинары, вебинары и т.п.);</w:t>
            </w:r>
          </w:p>
          <w:p>
            <w:pPr>
              <w:pStyle w:val="Normal"/>
              <w:jc w:val="center"/>
              <w:rPr/>
            </w:pPr>
            <w:r>
              <w:rPr/>
              <w:t>соблюдение административных регламентов;</w:t>
            </w:r>
          </w:p>
          <w:p>
            <w:pPr>
              <w:pStyle w:val="Normal"/>
              <w:jc w:val="center"/>
              <w:rPr/>
            </w:pPr>
            <w:r>
              <w:rPr/>
              <w:t>анализ правовых актов на предмет соответствия требованиям антимонопольного законодательств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учение правоприменительной практики </w:t>
            </w:r>
          </w:p>
          <w:p>
            <w:pPr>
              <w:pStyle w:val="Normal"/>
              <w:jc w:val="center"/>
              <w:rPr/>
            </w:pPr>
            <w:r>
              <w:rPr/>
              <w:t>и мониторинг изменений законодательства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рушение антимонопольного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ысок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Включение                         в описание объекта закупки требований, влекущих за собой ограничение количества участников закупки; нарушение порядка определения                            и обоснования начальной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(максимальной) цены муниципального контракта;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заключение муниципальных контрактов неконкурентным способ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22" w:hanging="0"/>
              <w:jc w:val="center"/>
              <w:textAlignment w:val="baseline"/>
              <w:rPr/>
            </w:pPr>
            <w:r>
              <w:rPr/>
              <w:t xml:space="preserve">недостаточный опыт применения законодательства </w:t>
            </w:r>
          </w:p>
          <w:p>
            <w:pPr>
              <w:pStyle w:val="Normal"/>
              <w:overflowPunct w:val="false"/>
              <w:autoSpaceDE w:val="false"/>
              <w:ind w:left="-122" w:right="-122" w:hanging="0"/>
              <w:jc w:val="center"/>
              <w:textAlignment w:val="baseline"/>
              <w:rPr/>
            </w:pPr>
            <w:r>
              <w:rPr/>
              <w:t>о контрактной системе;</w:t>
            </w:r>
          </w:p>
          <w:p>
            <w:pPr>
              <w:pStyle w:val="Normal"/>
              <w:overflowPunct w:val="false"/>
              <w:autoSpaceDE w:val="false"/>
              <w:ind w:left="-122" w:right="-122" w:hanging="0"/>
              <w:jc w:val="center"/>
              <w:textAlignment w:val="baseline"/>
              <w:rPr/>
            </w:pPr>
            <w:r>
              <w:rPr/>
              <w:t>сжатые сроки проведения закупо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ярное обучение сотрудников, повышение профессиональной квалификации сотрудников, входящих в состав контрактной службы (самообразование, повышение квалификации, образовательные мероприятия-семинары, вебинары и т.п.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ическое изучение правоприменительной практики                                   и мониторинг изменений законодательства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рушение антимонопольного законодательства при оказании муниципальных услу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textAlignment w:val="baseline"/>
              <w:rPr/>
            </w:pPr>
            <w:r>
              <w:rPr/>
              <w:t>низк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22" w:hanging="0"/>
              <w:jc w:val="center"/>
              <w:rPr/>
            </w:pPr>
            <w:r>
              <w:rPr/>
              <w:t>Взимание платы                за предоставление муниципальной услуги, если такая плата                            не предусмотрена действующим законодательством; предъявление требований                    о предоставлении документов, информации или осуществлении действий, предоставление или осуществление которых</w:t>
            </w:r>
          </w:p>
          <w:p>
            <w:pPr>
              <w:pStyle w:val="Normal"/>
              <w:ind w:left="-189" w:right="-122" w:hanging="0"/>
              <w:jc w:val="center"/>
              <w:rPr/>
            </w:pPr>
            <w:r>
              <w:rPr/>
              <w:t>не предусмотрено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едостаточная квалификация и опыт сотрудников;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евнимательность сотрудника по причине  высокой нагрузки, техническая ошиб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ярное обучение сотрудников (самообразование, повышение квалификации, образовательные мероприятия-семинары, вебинары и т.п.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людение административных регламентов, наставничество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рушение антимонопольного законодательства при подготовке ответов на обращения физических и юридических ли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изк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22" w:hanging="0"/>
              <w:jc w:val="center"/>
              <w:textAlignment w:val="baseline"/>
              <w:rPr/>
            </w:pPr>
            <w:r>
              <w:rPr/>
              <w:t>Нарушение сроков ответов                                на обращение физических                            и юридических лиц; непредоставление ответо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 обращения физических                             и юрид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едостаточная квалификация                     и опыт сотрудник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административных регламентов, наставничество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LineNumbers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60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4 № 434-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нижению рисков нарушения антимонопольного законод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Озерского городского округа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283"/>
        <w:gridCol w:w="1701"/>
        <w:gridCol w:w="326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ектов нормативных правовых актов на предмет соответствия антимонопольному законода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управле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опущение нарушений                                 при подготовке и осуществлении закупок товаров, работ, услуг для обеспечения муниципальных нужд. Своевременное отслеживание изменений действующего законода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                             Озерского городского округ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и анализ применения антимонопольного законодательства; анализ нормативных правовых актов                       и проектов нормативных правовых актов в сфере оказания муниципальных услуг на предмет соответствия их антимонопольному законодательству; контроль соблюдения сроков оказания муниципаль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                        Озерского городского округ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сроков; анализ выявленных нарушений; усиление внутреннего контроля                                за подготовкой ответов на обращения физических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                           Озерского городского округ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а об антимонопольном комплаен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 xml:space="preserve">      А.И. Жмайло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LineNumbers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suppressLineNumbers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аспоряжение администрации Озерского городского округа от 23.12.2024 № 43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4:50:00Z</dcterms:created>
  <dc:creator>***</dc:creator>
  <dc:description/>
  <cp:keywords/>
  <dc:language>en-US</dc:language>
  <cp:lastModifiedBy>user</cp:lastModifiedBy>
  <cp:lastPrinted>2024-12-20T11:05:00Z</cp:lastPrinted>
  <dcterms:modified xsi:type="dcterms:W3CDTF">2024-12-25T04:50:00Z</dcterms:modified>
  <cp:revision>2</cp:revision>
  <dc:subject/>
  <dc:title> </dc:title>
</cp:coreProperties>
</file>